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7—CW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7:39-4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3:10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2:35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avid’s S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Chipmon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2:1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935" cy="255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17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Winter  Walk  In  Duluth,  MN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9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2:35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avid’s S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2:35   And Jesus answered and said, while he taught in the temple, How say the scribes that Christ is the Son of David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6   For David himself said by the Holy Ghost, The LORD said to my Lord, Sit thou on my right hand, till I make thine enemies thy footstool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7   David therefore himself calleth him Lord; and whence is he then his son? And the common people heard him gladl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tthew 25:1-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  Then shall the kingdom of heaven be likened unto ten virgins, which took their lamps, and went forth to meet the bridegroo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   And five of them were wise, and five were foolis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 They that were foolish took their lamps, and took no oil with them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   But the wise took oil in their vessels with their lamp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   While the bridegroom tarried, they all slumbered and slep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   And at midnight there was a cry made, Behold, the bridegroom cometh; go ye out to meet hi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   Then all those virgins arose, and trimmed their lamp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   And the foolish said unto the wise, Give us of your oil; for our lamps are gone ou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   But the wise answered, saying, Not so; lest there be not enough for us and you: but go ye rather to them that sell, and buy for yourselve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   And while they went to buy, the bridegroom came; and they that were ready went in with him to the marriage: and the door was shu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   Afterward came also the other virgins, saying, Lord, Lord, open to u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   But he answered and said, Verily I say unto you, I know you no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   Watch therefore, for ye know neither the day nor the hour wherein the Son of man comet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148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d  The  Door  Was  Shu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6:00Z</dcterms:created>
  <dc:creator>Larry Cooper</dc:creator>
  <dc:description/>
  <cp:keywords/>
  <dc:language>en-US</dc:language>
  <cp:lastModifiedBy>Larry Cooper</cp:lastModifiedBy>
  <cp:lastPrinted>2020-01-14T14:16:00Z</cp:lastPrinted>
  <dcterms:modified xsi:type="dcterms:W3CDTF">2020-02-01T23:49:00Z</dcterms:modified>
  <cp:revision>16</cp:revision>
  <dc:subject/>
  <dc:title>10 September                                                                                1996</dc:title>
</cp:coreProperties>
</file>